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studio del sellado apical en Primeros Molares Inferiores de distintos grupos etari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ni O., Visvisián C., de Caso C., Mutal L., Artal N., Arena A *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átedras de Endodoncia. Facultad de Odontología. U.N.C. Córdoba. Argenti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bajo subsidiado por SECyT - U.N.C.  Modalidad de presentación: Po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xperiencias previas comprobamos de qué manera la edad influye sobre la morfometría de los conductos radiculares, y en consecuencia, sobre las posibilidades de lograr una adecuada conformación y obturación endodóntica. El objetivo del presente trabajo fue evaluar comparativamente el sellado apical obtenido en raíces mesiales de 1ros molares inferiores permanentes de edades conocidas y con diferentes características anatómica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 utilizaron 20 raíces mesiales de 1ros molares inferiores permanentes recientemente extraídos, los que luego de limpiados y desinfectados fueron divididos en los siguientes dos grupos etarios de 10 piezas cada uno: Grupo A: Adolescentes de 16 a 20 años y Grupo B: adultos jóvenes: de 30 a 40 años. El total de los conductos fue instrumentado mediante el Sistema mecanizado PROFILE (Denstsply-Maillefer-Ballaigues, Switzerland) hasta un calibre #35 y luego obturados con técnica de condensación lateral, utilizando para ello conos de gutapercha estandarizados (taper .02), conos accesorios, </w:t>
      </w:r>
      <w:r>
        <w:rPr>
          <w:rFonts w:cs="Arial" w:ascii="Arial" w:hAnsi="Arial"/>
          <w:color w:val="000000"/>
          <w:sz w:val="22"/>
          <w:szCs w:val="22"/>
        </w:rPr>
        <w:t xml:space="preserve">espaciadores de acero de punta aguda </w:t>
      </w:r>
      <w:r>
        <w:rPr>
          <w:rFonts w:cs="Arial" w:ascii="Arial" w:hAnsi="Arial"/>
          <w:sz w:val="22"/>
          <w:szCs w:val="22"/>
        </w:rPr>
        <w:t>(CC Cord – Germany)</w:t>
      </w:r>
      <w:r>
        <w:rPr>
          <w:rFonts w:cs="Arial" w:ascii="Arial" w:hAnsi="Arial"/>
          <w:color w:val="000000"/>
          <w:sz w:val="22"/>
          <w:szCs w:val="22"/>
        </w:rPr>
        <w:t xml:space="preserve"> y como sellador AH 26 teñido de verde. </w:t>
      </w:r>
      <w:r>
        <w:rPr>
          <w:rFonts w:cs="Arial" w:ascii="Arial" w:hAnsi="Arial"/>
          <w:sz w:val="22"/>
          <w:szCs w:val="22"/>
        </w:rPr>
        <w:t xml:space="preserve">Luego de instrumentar y obturar cada uno de los conductos, de cada raíz se obtuvo un corte transversal ubicado a 2 mm del ápice radicular, el que fue fotografiado mediante una cámara digital. Mediante un procesador de imágenes (Imagen Pro Plus 4.5 Media Cybernetics) en cada fotografía se midieron las siguientes áreas: a) Masa de gutapercha y b) Masa de sellador más espacios vacíos, expresando los resultados en porcentajes. Los resultados pusieron en evidencia que en el nivel estudiado los conductos podían ser únicos (CU) o dobles (CD), uno mesio vestibular (MV) y otro mesio lingual (ML). El análisis comparativo de la masa de gutapercha se hizo entre grupos etarios y entre conductos mediante Test de Student, comprobando que en el caso de CU las diferencias no eran significativas entre ambos grupos (p&gt;0.05). </w:t>
      </w:r>
      <w:r>
        <w:rPr>
          <w:rFonts w:cs="Arial" w:ascii="Arial" w:hAnsi="Arial"/>
          <w:color w:val="000000"/>
          <w:sz w:val="22"/>
          <w:szCs w:val="22"/>
        </w:rPr>
        <w:t>Por el contrario, cuando la raíz presentaba dos conductos, las diferencias fueron significativas entre grupos (MV p&lt;0.05, ML p=0.01). Comparados estos conductos entre si, dentro de cada grupo, las diferencias no fueron significativas, en el grupo de adolescentes (p&gt; 0.05); pero si lo fueron en el de adultos (p&lt;0.05). Los resultados no se modificaron cuando los conductos eran únicos, mientras que aumentaron significativamente cuando eran doble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ibliografía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Gani 0, Visvisián C, de Caso C. (2001).Relación entre conformación apical y calidad de obturación en conductos curvos. </w:t>
      </w:r>
      <w:r>
        <w:rPr>
          <w:rFonts w:cs="Arial" w:ascii="Arial" w:hAnsi="Arial"/>
          <w:sz w:val="22"/>
          <w:szCs w:val="22"/>
          <w:lang w:val="en-GB"/>
        </w:rPr>
        <w:t>Quintessence 14, 36-40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 Allison CA, Michelich R, Walton RE. (1981). The influence of master cone adaptation the quality of apical and coronal obturation. Journal of Endodontics. 7, 61-65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 Gani 0, Visvisián C, de Caso C. (2000). Quality of apical seal in curved canals using three types of spreaders. Journal of Endodontics. 26,581-5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 Peters DD (1986) Two year in vitro solubility evaluation of four gutta-percha sealer obturation techniques. Journal of Endodontics.12, 139-45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 Kazemi RB, Safavi KE, Spangberg LS (1993). Dimensional changes of endodontic sealers. Oral Surgery Oral Medicine Oral Pathology Oral Radiology and Endodontics 76, 766-71.</w:t>
      </w:r>
    </w:p>
    <w:p>
      <w:pPr>
        <w:pStyle w:val="Normal"/>
        <w:widowControl w:val="false"/>
        <w:autoSpaceDE w:val="false"/>
        <w:spacing w:lineRule="exact" w:line="259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 Mutal L, Gani O. (2005). Presence de pores and vacuoles in set endodontic sealers. Int Endod J. 38; 690-696.</w:t>
        <w:softHyphen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- Gound TG, Riehm RJ, Odgaard EC, Makkawy H. (2001). Effect of spreader and accessory cone size on density of obturation using conventional or mechanical lateral condensation. </w:t>
      </w:r>
      <w:r>
        <w:rPr>
          <w:rFonts w:cs="Arial" w:ascii="Arial" w:hAnsi="Arial"/>
          <w:sz w:val="22"/>
          <w:szCs w:val="22"/>
        </w:rPr>
        <w:t>Journal of Endodontics. 27 (5): 358-6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4:11:00Z</dcterms:created>
  <dc:creator>odo</dc:creator>
  <dc:description/>
  <cp:keywords/>
  <dc:language>en-US</dc:language>
  <cp:lastModifiedBy>AOA</cp:lastModifiedBy>
  <cp:lastPrinted>2007-07-06T11:10:00Z</cp:lastPrinted>
  <dcterms:modified xsi:type="dcterms:W3CDTF">2007-09-17T13:54:00Z</dcterms:modified>
  <cp:revision>3</cp:revision>
  <dc:subject/>
  <dc:title>Estudio del sellado apical en Primeros Molares Inferiores de distintos grupos etarios</dc:title>
</cp:coreProperties>
</file>