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Evaluación de cuatro localizadores electrónicos del foramen apical en dientes con fracturas radiculares simulad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Goldberg F., Frajlich S., Kuttler S. y Manzur E</w:t>
      </w:r>
      <w:r>
        <w:rPr>
          <w:rFonts w:cs="Arial" w:ascii="Arial" w:hAnsi="Arial"/>
          <w:b/>
          <w:sz w:val="22"/>
          <w:szCs w:val="22"/>
          <w:lang w:val="en-GB"/>
        </w:rPr>
        <w:t>. (*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sum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propósito de la presente experiencia fue evaluar la capacidad de cuatro localizadores electrónicos de foramen para detectar y determinar el límite apical del cavo coronario en piezas dentarias con fracturas radiculares horizontales oblicu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utilizaron en esta experiencia 20 piezas dentarias anterosuperiores, con un único conducto radicular, recientemente extraídas a las que se les realizó, sobre la cara vestibular de la raíz a 8 mm. del ápice anatómico, un corte simulando una fractura radicular horizontal oblicu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os aparatos utilizados fueron ProPex, NovApex, Root ZX y Elements Apex Locator. Las mediciones electrónicas fueron comparadas con mediciones realizadas previamente insertando un instrumento en el conducto radicular hasta que éste contactase con un plano rígido metálic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locado en la fractura simulad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ferencias Bibliográfic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Kuttler Y. (1955)</w:t>
      </w:r>
      <w:r>
        <w:rPr>
          <w:rFonts w:cs="Arial" w:ascii="Arial" w:hAnsi="Arial"/>
          <w:sz w:val="22"/>
          <w:szCs w:val="22"/>
          <w:lang w:val="en-US"/>
        </w:rPr>
        <w:t>: Microscopic investigation of root apexes. J. Am. Dent. Assoc. 50: 544-5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een D. (1960): Stereomicroscopic study of 700 root apices of maxillary and mandibular posterior teeth. Oral Surg. 13: 728-3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cucci D., Langeland K.(1998): Apical limit of root canal instrumentation and obturation, part 2. A histological study. Int. Endodon. J. 31: 394-40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ummer P.M., Mc. Ginn J.H., Rees D.G. (1984): The position and topography of the apical canal constriction and apical foramen. Int. Endodon. J. 17: 192-19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rr</w:t>
      </w:r>
      <w:r>
        <w:rPr>
          <w:rFonts w:cs="Arial" w:ascii="Arial" w:hAnsi="Arial"/>
          <w:sz w:val="22"/>
          <w:szCs w:val="22"/>
          <w:lang w:val="en-GB"/>
        </w:rPr>
        <w:t xml:space="preserve">án Ponce E., Vilar Fernandez J.A. (2003): The Cemento-Dentino-Canal Junction, The Apical Foramen, and the Apical Constriction: Evaluation by Optical Microscopy, J. Endodon. </w:t>
      </w:r>
      <w:r>
        <w:rPr>
          <w:rFonts w:cs="Arial" w:ascii="Arial" w:hAnsi="Arial"/>
          <w:sz w:val="22"/>
          <w:szCs w:val="22"/>
          <w:lang w:val="es-ES_tradnl"/>
        </w:rPr>
        <w:t>29: 214-21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lmer M.J., Weine F.S., Healey H.J. (1971): Position of the apical foramen in relation to endodontic therapy. J. Can. Dent.Assoc. 37: 305-30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ster L.E. (1918): Exact methods of locating the apical foramen. J. Natl. Dent. Assoc. 5: 815-81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nada I. (1962): A new method for measuring the length of the root canal. J. Dent. Res. 41: 375-38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reasen J.O., Andreasen F.M. (1994): Text Book and Color Atlas of Traumatic Injuries to the Teeth, 3</w:t>
      </w:r>
      <w:r>
        <w:rPr>
          <w:rFonts w:cs="Arial" w:ascii="Arial" w:hAnsi="Arial"/>
          <w:sz w:val="22"/>
          <w:szCs w:val="22"/>
          <w:lang w:val="en-GB"/>
        </w:rPr>
        <w:t>º edición, paj. 28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Lindahl B. (1958): Transverse intralveolar root fractures</w:t>
      </w:r>
      <w:r>
        <w:rPr>
          <w:rFonts w:cs="Arial" w:ascii="Arial" w:hAnsi="Arial"/>
          <w:sz w:val="22"/>
          <w:szCs w:val="22"/>
          <w:lang w:val="en-US"/>
        </w:rPr>
        <w:t>: roentgen diagnosis and prognosis. Odontologisk Revy. 9: 10-2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reasen J.O., Hjorting-Hansen E. (1967): Intraalveolar root fractures. Radiographic and histology study of 50 cases. J. Oral Surg. 25: 414-42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vek M., Mejare I., Andreasen J.O. (2004): Conservative endodontic treatment of teeth fractured in the middle or apical part of the root. D. Traumatology 5: 261-26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ucena-Martín C., Robles-Gijón V., Ferrer-Luque C.M., Navajas-Rodriguez de Mondelo (2004): In vitro evaluation of the accuracy of thre electronic apex locator. </w:t>
      </w:r>
      <w:r>
        <w:rPr>
          <w:rFonts w:cs="Arial" w:ascii="Arial" w:hAnsi="Arial"/>
          <w:sz w:val="22"/>
          <w:szCs w:val="22"/>
          <w:lang w:val="es-ES_tradnl"/>
        </w:rPr>
        <w:t>J. Endodon. 30: 231-23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Shabanhang S., Goon W.Y., Gluxkin A.H. (1996): An in vivo evaluation of Root ZX Electronic apex locator. </w:t>
      </w:r>
      <w:r>
        <w:rPr>
          <w:rFonts w:cs="Arial" w:ascii="Arial" w:hAnsi="Arial"/>
          <w:sz w:val="22"/>
          <w:szCs w:val="22"/>
          <w:lang w:val="es-ES_tradnl"/>
        </w:rPr>
        <w:t>J. Endodon. 22: 616-61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atten D.H., Mc Donald N.J. (1996): Comparison of radiographic and electronic working lengths. J. Endodon. 22: 173-17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Azabal M., Garcia-Otero D., De la Macorra J.C. (2004): Accuracy of the Justy II Apex Locator in determining working length in simulated horizontal and vertical fractures. </w:t>
      </w:r>
      <w:r>
        <w:rPr>
          <w:rFonts w:cs="Arial" w:ascii="Arial" w:hAnsi="Arial"/>
          <w:sz w:val="22"/>
          <w:szCs w:val="22"/>
          <w:lang w:val="es-ES_tradnl"/>
        </w:rPr>
        <w:t>Int. Endodon. J., 37: 174-177.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7:31:00Z</dcterms:created>
  <dc:creator>Santiago Frajlich</dc:creator>
  <dc:description/>
  <cp:keywords/>
  <dc:language>en-US</dc:language>
  <cp:lastModifiedBy>AOA</cp:lastModifiedBy>
  <cp:lastPrinted>2007-07-18T14:30:00Z</cp:lastPrinted>
  <dcterms:modified xsi:type="dcterms:W3CDTF">2007-09-17T13:54:00Z</dcterms:modified>
  <cp:revision>6</cp:revision>
  <dc:subject/>
  <dc:title>EVALUACIÓN DE CUATRO LOCALIZADORES ELECTRÓNICOS DEL FORAMEN APICAL EN DIENTES CON FRACTURAS RADICULARES SIMULADAS</dc:title>
</cp:coreProperties>
</file>