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álisis de los Hábitos de Medicación Antibiótica por parte de Odontólogos Generales ante Diferentes Patologías Pulp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Pablo Ensinas* Especialista en Endodoncia. Salta- Argent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ivos</w:t>
      </w:r>
      <w:r>
        <w:rPr>
          <w:rFonts w:cs="Arial" w:ascii="Arial" w:hAnsi="Arial"/>
          <w:sz w:val="22"/>
          <w:szCs w:val="22"/>
        </w:rPr>
        <w:t>:  El objetivo de este trabajo fue explorar la frecuencia de uso de antibióticos por vía  sistémica en distintas emergencias pulpares por parte de odontólo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teriales y Métodos:</w:t>
      </w:r>
      <w:r>
        <w:rPr>
          <w:rFonts w:cs="Arial" w:ascii="Arial" w:hAnsi="Arial"/>
          <w:sz w:val="22"/>
          <w:szCs w:val="22"/>
        </w:rPr>
        <w:t xml:space="preserve">  Para este estudio se recurrió a la base de datos de instituciones odontológicas de las provincias de Salta y Jujuy para obtener la cantidad de odontólogos inscriptos en la misma. Se eliminaron de la lista todos aquellos odontólogos con título de especialista en endodoncia o aquellos que se dedicaran con exclusividad a la misma. Se entrenó a dos secretarias de cada una de estas instituciones para que, según la lista de los colegas pertenecientes a cada institución, durante el 1 de Septiembre de 2.006 y el 30 de Noviembre del mismo año, en forma aleatoria, sin discriminar antigüedad en la profesión, se les entregara el cuestionario referido cuando los mismos concurriesen a la institución referente por cuestiones particulares, y se les pidiera  que lo completaran en el lugar, devolviéndolo inmediatamente al terminar la encuesta. Se repartieron 1.200 cuestionarios en una hoja simple, tamaño A4, a simple faz, siendo el mismo el sigui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87165</wp:posOffset>
                </wp:positionV>
                <wp:extent cx="531876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76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 PRESENCIA DE LOS SIGUIENTES DIAGNÓSTICOS CLINICOS, EN QUE  CASOS MEDICARÍA UD. CON ANTIBIÓTICOS POR VIA SISTÉMICA? Marque con una cruz la opción que Ud considere correc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ulpitis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crosis con lesión crónica sin ede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ecrosis con lesión crónica y fístula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ecrosis con lesión aguda sin edem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ecrosis con lesión aguda y ede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27.5pt;mso-wrap-distance-left:7.05pt;mso-wrap-distance-right:7.05pt;mso-wrap-distance-top:0pt;mso-wrap-distance-bottom:0pt;margin-top:313.95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76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PRESENCIA DE LOS SIGUIENTES DIAGNÓSTICOS CLINICOS, EN QUE  CASOS MEDICARÍA UD. CON ANTIBIÓTICOS POR VIA SISTÉMICA? Marque con una cruz la opción que Ud considere correc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ulpitis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crosis con lesión crónica sin ed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ecrosis con lesión crónica y fístul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ecrosis con lesión aguda sin ede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ecrosis con lesión aguda y ede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ultados</w:t>
      </w:r>
      <w:r>
        <w:rPr>
          <w:rFonts w:cs="Arial" w:ascii="Arial" w:hAnsi="Arial"/>
          <w:sz w:val="22"/>
          <w:szCs w:val="22"/>
        </w:rPr>
        <w:t>: De los 1.200 cuestionarios repartidos se pudieron recolectar 840 (70%) de los mismos, el 30 % restante no se pudo recuperar por distintas causas por lo que fueron descartados. Todos los cuestionarios recolectados (840) fueron tildados entre una y todas las opciones, ninguno fue devuelto sin tildar. Para pulpitis los resultados fueron 88 veces tildados (5,42%), Necrosis con lesión crónica sin edema 160 (9,85%), Necrosis con lesión crónica y fístula 336 (20,69%), Necrosis con lesión aguda sin edema 352 ( 21,68%), Necrosis con lesión aguda y edema 688 (42,36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480"/>
        <w:rPr/>
      </w:pPr>
      <w:r>
        <w:rPr>
          <w:rFonts w:cs="Arial" w:ascii="Arial" w:hAnsi="Arial"/>
          <w:b/>
          <w:sz w:val="22"/>
          <w:szCs w:val="22"/>
        </w:rPr>
        <w:t xml:space="preserve">Conclusiones: </w:t>
      </w:r>
      <w:r>
        <w:rPr>
          <w:rFonts w:cs="Arial" w:ascii="Arial" w:hAnsi="Arial"/>
          <w:sz w:val="22"/>
          <w:szCs w:val="22"/>
        </w:rPr>
        <w:t xml:space="preserve">De acuerdo a los resultados podemos inferir que existe un desconocimiento en la indicación terapéutica de los antibióticos sistémicos por parte de la profesión odontológica. </w:t>
      </w:r>
    </w:p>
    <w:p>
      <w:pPr>
        <w:pStyle w:val="Normal"/>
        <w:spacing w:before="13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26:00Z</dcterms:created>
  <dc:creator>PABLO ENSINAS</dc:creator>
  <dc:description/>
  <cp:keywords/>
  <dc:language>en-US</dc:language>
  <cp:lastModifiedBy>AOA</cp:lastModifiedBy>
  <dcterms:modified xsi:type="dcterms:W3CDTF">2007-09-17T13:53:00Z</dcterms:modified>
  <cp:revision>3</cp:revision>
  <dc:subject/>
  <dc:title>Análisis de los Hábitos de Medicación Antibiótica por parte de Odontólogos Generales ante Diferentes Patologías Pulpares</dc:title>
</cp:coreProperties>
</file>