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udio Microbiológico de Postes Preformados antes de ser Cementados en el Conducto Radicu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Pablo Ensinas* Especialista en Endodoncia -Salta- Argent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Rosa Zacca. Cátedra Microbiología U.N.S.A.- Salta- Argent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jetivos</w:t>
      </w:r>
      <w:r>
        <w:rPr>
          <w:rFonts w:cs="Arial" w:ascii="Arial" w:hAnsi="Arial"/>
          <w:sz w:val="22"/>
          <w:szCs w:val="22"/>
        </w:rPr>
        <w:t>:  El objetivo de este trabajo fue evaluar la microflora en postes preformados antes de ser cementados en el conducto radic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teriales y Métodos:</w:t>
      </w:r>
      <w:r>
        <w:rPr>
          <w:rFonts w:cs="Arial" w:ascii="Arial" w:hAnsi="Arial"/>
          <w:sz w:val="22"/>
          <w:szCs w:val="22"/>
        </w:rPr>
        <w:t xml:space="preserve">   Se utilizaron para este estudio 100 postes preformados UNIMETRICS (Dentsply Maillefer-Suiza) y 100 postes preformados TENAX (Coltene Whalenet-U.S.A).  Se abrieron los envoltorios en condiciones de esterilidad y se sumergieron en tubos de ensayos que contenían Caldo Agar sangre y Caldo de Tioglicolato de la siguiente manera: 50 pernos preformados Dentsply ( Subgrupo A1) en caldo de Tioglicolato y 50 pernos preformados Dentsply ( Subgrupo A2) en Agar sangre; 50 pernos preformados marca Coltene ( Subgrupo B1) en Tioglicolato y 50 pernos preformados marca Coltene (Subgrupo B2) en Agar Sang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uestras fueron cultivadas a 37 ºC y se realizó una lectura visual a las 24, 48,72 hs. y 7 días registrándose el desarrollo microbiano por medio de la presencia de turbid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sultados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El Grupo A demostró crecimiento microbiológico en 9 muestras.( 3 en Subgrupo A1 y 6 en Subgrupo B2 ). El Grupo B desarrollaron 62 muestras de crecimiento microbiológico ( 24 en Subgrupo B1 y 38 en Subgrupo B2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microorganismos encontrados fueron: en su mayoría </w:t>
      </w:r>
      <w:r>
        <w:rPr>
          <w:rFonts w:cs="Arial" w:ascii="Arial" w:hAnsi="Arial"/>
          <w:i/>
          <w:sz w:val="22"/>
          <w:szCs w:val="22"/>
        </w:rPr>
        <w:t xml:space="preserve">Sthapylococos epidermidis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Sthapylococcos SP y Cándica albicans. </w:t>
      </w:r>
      <w:r>
        <w:rPr>
          <w:rFonts w:cs="Arial" w:ascii="Arial" w:hAnsi="Arial"/>
          <w:sz w:val="22"/>
          <w:szCs w:val="22"/>
        </w:rPr>
        <w:t>El análisis por prueba de chi cuadrado dió diferencia estadísticamente significativa entre las marcas evaluadas (p&lt;0.01).</w:t>
      </w:r>
    </w:p>
    <w:p>
      <w:pPr>
        <w:pStyle w:val="Normal"/>
        <w:spacing w:before="13" w:after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3" w:after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clusione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os resultados de este estudio demuestran que los postes preformados deben ser esterilizados antes de ser cementados al conducto radicular para evitar introducir microorganismos a los mismos. </w:t>
      </w:r>
    </w:p>
    <w:p>
      <w:pPr>
        <w:pStyle w:val="Normal"/>
        <w:spacing w:before="13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22:00Z</dcterms:created>
  <dc:creator>AOA</dc:creator>
  <dc:description/>
  <cp:keywords/>
  <dc:language>en-US</dc:language>
  <cp:lastModifiedBy>AOA</cp:lastModifiedBy>
  <dcterms:modified xsi:type="dcterms:W3CDTF">2007-09-17T13:52:00Z</dcterms:modified>
  <cp:revision>2</cp:revision>
  <dc:subject/>
  <dc:title>“Estudio Microbiológico de Postes Preformados antes de ser Cementados en el Conducto Radicular”</dc:title>
</cp:coreProperties>
</file>