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Evaluación de la prevalencia de fractura o deformación de dos tipos de instrumentos de niquel titanio rotatorio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Lopreite G., Basilaki J., Sierra L.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Cátedra de Endodoncia de la Facultad de Odontología de la Universidad de Buenos Aires.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ind w:right="225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El objetivo de este trabajo fue evaluar la prevalencia de fractura o deformación en dos tipos de instrumentos rotatorios para la instrumentación de conductos radiculares in vitro.</w:t>
      </w:r>
    </w:p>
    <w:p>
      <w:pPr>
        <w:pStyle w:val="Heading"/>
        <w:tabs>
          <w:tab w:val="clear" w:pos="708"/>
          <w:tab w:val="left" w:pos="360" w:leader="none"/>
        </w:tabs>
        <w:ind w:right="225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Se analizaron dos grupos de 100 instrumentos endodónticos para la instrumentacion  de conductos cada uno con diferente sección de su parte activa , Profile y Protaper , en la preparación quirurgica de raices dentarias humanas de similares características en condiciones operatorias estandarizadas con irrigacion de hipoclorito de sodio 2.5 %.</w:t>
      </w:r>
    </w:p>
    <w:p>
      <w:pPr>
        <w:pStyle w:val="Heading"/>
        <w:tabs>
          <w:tab w:val="clear" w:pos="708"/>
          <w:tab w:val="left" w:pos="360" w:leader="none"/>
        </w:tabs>
        <w:ind w:right="225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Los instrumentos fueron utilizados,de acuerdo a su indicación , en repetidas ocasiones hasta encontrar en ellos razones de descarte por fractura o deformación de su parte activa.</w:t>
      </w:r>
    </w:p>
    <w:p>
      <w:pPr>
        <w:pStyle w:val="Heading"/>
        <w:ind w:hanging="0"/>
        <w:jc w:val="both"/>
        <w:rPr/>
      </w:pPr>
      <w:r>
        <w:rPr>
          <w:rFonts w:cs="Arial" w:ascii="Arial" w:hAnsi="Arial"/>
          <w:b w:val="false"/>
          <w:sz w:val="22"/>
          <w:u w:val="none"/>
        </w:rPr>
        <w:t xml:space="preserve">Los datos obtenidos se volcaron en tablas diseñadas a tal fin y los datos analizados presentaron diferencias estadísticamente significativas entre los dos grupos </w:t>
      </w:r>
      <w:r>
        <w:rPr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demostrando que un grupo de instrumentos en esta condiciones de trabajo tienden a romperse con más facilidad que a deformarse.</w:t>
      </w:r>
    </w:p>
    <w:p>
      <w:pPr>
        <w:pStyle w:val="Heading"/>
        <w:tabs>
          <w:tab w:val="clear" w:pos="708"/>
          <w:tab w:val="left" w:pos="360" w:leader="none"/>
        </w:tabs>
        <w:ind w:right="225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ind w:right="225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32:00Z</dcterms:created>
  <dc:creator>Marcos</dc:creator>
  <dc:description/>
  <cp:keywords/>
  <dc:language>en-US</dc:language>
  <cp:lastModifiedBy>AOA</cp:lastModifiedBy>
  <cp:lastPrinted>2007-07-31T09:32:00Z</cp:lastPrinted>
  <dcterms:modified xsi:type="dcterms:W3CDTF">2007-09-17T13:48:00Z</dcterms:modified>
  <cp:revision>3</cp:revision>
  <dc:subject/>
  <dc:title>Pinasco L</dc:title>
</cp:coreProperties>
</file>