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Estudio comparativo de la frecuencia de obturación de conductos laterales en el tratamiento primario y en el retratamiento, empleando las técnicas de cono único .06 y Thermafil</w:t>
      </w:r>
    </w:p>
    <w:p>
      <w:pPr>
        <w:pStyle w:val="Normal"/>
        <w:ind w:right="-12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ind w:right="-12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Goldberg, F, Artaza, L, García*, G.</w:t>
      </w:r>
    </w:p>
    <w:p>
      <w:pPr>
        <w:pStyle w:val="Normal"/>
        <w:ind w:right="-12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right="-12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Resumen</w:t>
      </w:r>
    </w:p>
    <w:p>
      <w:pPr>
        <w:pStyle w:val="Normal"/>
        <w:ind w:right="-12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right="-12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a propuesta de este estudio fue comparar la habilidad para obturar conductos laterales simulados en el tratamiento primario y en el retratamiento, empleando las técnicas de Thermafil y cono único de conicidad .06.</w:t>
      </w:r>
    </w:p>
    <w:p>
      <w:pPr>
        <w:pStyle w:val="Normal"/>
        <w:ind w:right="-12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Se emplearon para el presente trabajo 40 premolares inferiores humanos de un conducto radicular.  Los mismos fueron divididos en dos grupos de 20 especimenes cada uno.  En el grupo A los conductos radiculares fueron  instrumentados con el sistema ProFile hasta un instrumento #40 .04.  A continuación se tallaron 3 conductos laterales en las caras mesial y distal de la superficie radicular, uno por cada tercio, utilizando escariadores para torno #15.  A continuación se instrumentaron los conductos radiculares hasta un instrumento #40 .06, a fin de producir el depósito de barro dentinario sobre sus paredes.  El grupo A fue divido en dos subgrupos de 10 dientes cada uno (A1 y A2).  En el grupo A1 los especimenes fueron obturados con la técnica de cono único utilizando conos de gutapercha # 40 .06.  En grupo A2 las obturaciones se llevaron a cabo con obturadores Thermafil # 40.  En el grupo B los conductos radiculares se instrumentaron en forma manual hasta una lima K # 35 y se obturaron con la técnica de condensación lateral.</w:t>
      </w:r>
    </w:p>
    <w:p>
      <w:pPr>
        <w:pStyle w:val="Normal"/>
        <w:ind w:right="-12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osteriormente a la obturación se procedió a tallar los conductos laterales de la manera descripta para el grupo A.  Se tomaron radiovisiografías  de las piezas dentarias y se desobturaron los conductos utilizando xilol, e instrumentos ProFile .04 # 25 a 800rpm y limas Hedströem manuales # 25, # 30 y # 35.  Los conductos fueron conformados con el sistema ProFile de la misma manera que en el grupo A, y nuevamente se tomaron radiovisiografías a fin de evaluar la posibilidad que parte del material de la obturación primaria haya penetrado en los conductos laterales.  Se cuantificó la cantidad y localización de los conductos laterales obliterados durante los procedimientos de desobturación.  El grupo B fue dividido en dos subgrupos de 10 dientes cada uno (B1 y B2) y obturados de igual manera que los grupos A1 y A2.</w:t>
      </w:r>
    </w:p>
    <w:p>
      <w:pPr>
        <w:pStyle w:val="Normal"/>
        <w:ind w:right="-12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reviamente a la obturación las raices de ambos grupos se cubrieron con una lámina de goma de espuma de 3mm de espesor y envueltas con cinta de teflón a modo de imitar el ligamento periodontal.  El sellador utilizado para ambos grupos fue TopSeal.</w:t>
      </w:r>
    </w:p>
    <w:p>
      <w:pPr>
        <w:pStyle w:val="Normal"/>
        <w:ind w:right="-1242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Los resultados mostraron en el grupo A1 y A2 similar cantidad de conductos laterales obturados(70% y 73,3% respectivamente).  En los grupos B1 y B2, retratamiento,  se observaron 15 % y 18,3% respectivame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25:00Z</dcterms:created>
  <dc:creator> </dc:creator>
  <dc:description/>
  <cp:keywords/>
  <dc:language>en-US</dc:language>
  <cp:lastModifiedBy>AOA</cp:lastModifiedBy>
  <cp:lastPrinted>2007-08-29T09:04:00Z</cp:lastPrinted>
  <dcterms:modified xsi:type="dcterms:W3CDTF">2007-09-17T13:47:00Z</dcterms:modified>
  <cp:revision>5</cp:revision>
  <dc:subject/>
  <dc:title>Estudio comparativo de la frecuencia de obturación de conductos laterales en el tratamiento primario y en el retratamiento, em</dc:title>
</cp:coreProperties>
</file>