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yecto de Investig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: Nora Bustos, Nancy Marchesi, Marcelo Moyano, Rodrigo Martinez, Adrián Labanti*, María Ana Muñoz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dad Mendocina de Endodoncia. Círculo Odontológico de Mendoza. Capital. Mendoza. Argent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tocolo de Investigación. Resume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ción del proble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a obturación tridimensional, permanente y compacta del conducto radicular debidamente conformado y preparado, es el objetivo principal del tratamiento endodóntico. Esto evita la microfiltración y el paso de microorganismos, facilitando el proceso de cicatrización de los tejidos periapi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La necesidad de alcanzar estos objetivos en la práctica diaria, nos conduce al análisis de nuevas técnica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r tal motivo, en este trabajo se intentará comparar la Técnica de condensación por onda continua (System B) y la Técnica Híbrida, evaluando el grado de filtración apical en cada una de el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ipótesi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1:  </w:t>
      </w:r>
      <w:r>
        <w:rPr>
          <w:rFonts w:cs="Arial" w:ascii="Arial" w:hAnsi="Arial"/>
          <w:sz w:val="22"/>
          <w:szCs w:val="22"/>
        </w:rPr>
        <w:t>La Técnica de condensación por onda continua (System B) refiere menor filtración apical que la Técnica Híbr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2: </w:t>
      </w:r>
      <w:r>
        <w:rPr>
          <w:rFonts w:cs="Arial" w:ascii="Arial" w:hAnsi="Arial"/>
          <w:sz w:val="22"/>
          <w:szCs w:val="22"/>
        </w:rPr>
        <w:t>No existen diferencias significativas en cuanto a la filtración apical observada en la Técnica de condensación por onda continua (System B) y la Técnica Híbrid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ítulo posib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ación apical: Técnica Híbrida vs. System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roducción teórica bibliográfic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jetivo del trabaj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El objetivo del trabajo es comparar la obturación del conducto radicular de premolares inferiores, mediante la utilización de dos técnicas de obturación y determinar cual de ellas sufre menor filtración apical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 de trabaj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e seleccionarán 45 premolares inferiores unirradiculares humanos con ápice completamente formado que serán instrumentados de forma manual hasta una lima apical tipo K número 35. Los elementos dentarios serán divididos en forma aleatoria en dos grupos (A y B), de 20 dientes cada uno y un grupo control constituido por 5 di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El grupo A será obturado mediante la Técnica Híbrida, y el grupo B con System B. Posteriormente, los elementos dentarios se pintarán con dos capas de esmalte de uñas, dejando libre los últimos 5 mm de raiz. Luego se expondrán a un agente colorante (azul de metileno al 2%), para evaluar la filtración apical mediante cortes longitudinales de las piezas en estud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bliografí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rtaza, L (1999):</w:t>
      </w:r>
      <w:r>
        <w:rPr>
          <w:rFonts w:cs="Arial" w:ascii="Arial" w:hAnsi="Arial"/>
          <w:b/>
          <w:sz w:val="22"/>
          <w:szCs w:val="22"/>
          <w:lang w:val="es-ES"/>
        </w:rPr>
        <w:t xml:space="preserve"> Evaluación del sellado apical obtenido por tres técnicas de obturación endodóntica con gutapercha termoplastizada. </w:t>
      </w:r>
      <w:r>
        <w:rPr>
          <w:rFonts w:cs="Arial" w:ascii="Arial" w:hAnsi="Arial"/>
          <w:sz w:val="22"/>
          <w:szCs w:val="22"/>
        </w:rPr>
        <w:t>Rev. Asoc. Odontol. Argent. Vol 87. N°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Frajlich, S; Golberg, F; Manfré, S; Dreyer, C. (1999): </w:t>
      </w:r>
      <w:r>
        <w:rPr>
          <w:rFonts w:cs="Arial" w:ascii="Arial" w:hAnsi="Arial"/>
          <w:b/>
          <w:sz w:val="22"/>
          <w:szCs w:val="22"/>
          <w:lang w:val="es-ES"/>
        </w:rPr>
        <w:t xml:space="preserve">Estudio simultáneo de la capacidad de sellado apical y coronario de la obturación endodóntica. </w:t>
      </w:r>
      <w:r>
        <w:rPr>
          <w:rFonts w:cs="Arial" w:ascii="Arial" w:hAnsi="Arial"/>
          <w:sz w:val="22"/>
          <w:szCs w:val="22"/>
        </w:rPr>
        <w:t>Rev. Asoc. Odontol. Argent. Vol 87. N°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olberg, F; Manzur, E; Mignanelli, M. (2001): </w:t>
      </w:r>
      <w:r>
        <w:rPr>
          <w:rFonts w:cs="Arial" w:ascii="Arial" w:hAnsi="Arial"/>
          <w:b/>
          <w:sz w:val="22"/>
          <w:szCs w:val="22"/>
        </w:rPr>
        <w:t xml:space="preserve">Estudio comparativo entre diferentes técnicas para la obturación de reabsorciones internas creadas artificialmente. </w:t>
      </w:r>
      <w:r>
        <w:rPr>
          <w:rFonts w:cs="Arial" w:ascii="Arial" w:hAnsi="Arial"/>
          <w:sz w:val="22"/>
          <w:szCs w:val="22"/>
        </w:rPr>
        <w:t>Rev. Asoc. Odontol. Argent. Vol 89. N°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Hilú, R; Scavo, R; Pena, S. (2004): </w:t>
      </w:r>
      <w:r>
        <w:rPr>
          <w:rFonts w:cs="Arial" w:ascii="Arial" w:hAnsi="Arial"/>
          <w:b/>
          <w:sz w:val="22"/>
          <w:szCs w:val="22"/>
        </w:rPr>
        <w:t xml:space="preserve">Cementos AH26 y AH plus: un estudio in vitro de filtración apical. 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Rev. Asoc. Odontol. Argent. Vol 92. N°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eonhardt, A; Paduli, N; Kurgansky, I. (2005): </w:t>
      </w:r>
      <w:r>
        <w:rPr>
          <w:rFonts w:cs="Arial" w:ascii="Arial" w:hAnsi="Arial"/>
          <w:b/>
          <w:sz w:val="22"/>
          <w:szCs w:val="22"/>
          <w:lang w:val="es-ES"/>
        </w:rPr>
        <w:t xml:space="preserve">Filtración coronaria: técnica de obturación termomecánica vs. compactación lateral. </w:t>
      </w:r>
      <w:r>
        <w:rPr>
          <w:rFonts w:cs="Arial" w:ascii="Arial" w:hAnsi="Arial"/>
          <w:sz w:val="22"/>
          <w:szCs w:val="22"/>
        </w:rPr>
        <w:t>Rev. Asoc. Odontol. Argent. Vol 93. N°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once, A; Izquierdo, J; Sandoval, F; De los Reyes, J. (2005): </w:t>
      </w:r>
      <w:r>
        <w:rPr>
          <w:rFonts w:cs="Arial" w:ascii="Arial" w:hAnsi="Arial"/>
          <w:b/>
          <w:sz w:val="22"/>
          <w:szCs w:val="22"/>
          <w:lang w:val="es-ES"/>
        </w:rPr>
        <w:t xml:space="preserve">Estudio comparativo de filtración apical entre la técnica de compactación lateral en frío y técnica de obturación con System B. </w:t>
      </w:r>
      <w:r>
        <w:rPr>
          <w:rFonts w:cs="Arial" w:ascii="Arial" w:hAnsi="Arial"/>
          <w:sz w:val="22"/>
          <w:szCs w:val="22"/>
          <w:lang w:val="es-ES"/>
        </w:rPr>
        <w:t>Rev. Odontol. Mex. Vol 9. N°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Roig Cayón, M; Basilio, J. (1999): </w:t>
      </w:r>
      <w:r>
        <w:rPr>
          <w:rFonts w:cs="Arial" w:ascii="Arial" w:hAnsi="Arial"/>
          <w:b/>
          <w:sz w:val="22"/>
          <w:szCs w:val="22"/>
          <w:lang w:val="es-ES"/>
        </w:rPr>
        <w:t>Obturación con System B.</w:t>
      </w:r>
      <w:r>
        <w:rPr>
          <w:rFonts w:cs="Arial" w:ascii="Arial" w:hAnsi="Arial"/>
          <w:sz w:val="22"/>
          <w:szCs w:val="22"/>
          <w:lang w:val="es-ES"/>
        </w:rPr>
        <w:t xml:space="preserve"> Rev. Operatoria dental y endodoncia. Vol 3. N°1. p.4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lva-Herzog, D; Barzuna, M; Oliva, R; Ramos, J. (1994):</w:t>
      </w:r>
      <w:r>
        <w:rPr>
          <w:rFonts w:cs="Arial" w:ascii="Arial" w:hAnsi="Arial"/>
          <w:b/>
          <w:sz w:val="22"/>
          <w:szCs w:val="22"/>
          <w:lang w:val="es-ES"/>
        </w:rPr>
        <w:t xml:space="preserve"> Evaluación de diferentes técnicas de obturación en endodoncia. </w:t>
      </w:r>
      <w:r>
        <w:rPr>
          <w:rFonts w:cs="Arial" w:ascii="Arial" w:hAnsi="Arial"/>
          <w:sz w:val="22"/>
          <w:szCs w:val="22"/>
          <w:lang w:val="es-ES"/>
        </w:rPr>
        <w:t>Rev. Endo. Vol 12. N°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5:00Z</dcterms:created>
  <dc:creator>Luis Muñoz</dc:creator>
  <dc:description/>
  <cp:keywords/>
  <dc:language>en-US</dc:language>
  <cp:lastModifiedBy>AOA</cp:lastModifiedBy>
  <dcterms:modified xsi:type="dcterms:W3CDTF">2007-09-17T13:34:00Z</dcterms:modified>
  <cp:revision>3</cp:revision>
  <dc:subject/>
  <dc:title>Filtración apical: Técnica Híbrida vs</dc:title>
</cp:coreProperties>
</file>