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CONDUCTOMETRÍA: COMPARACIÓN IN VITRO DE LA ANATOMÍA RADICULAR CON LA TOMA RADIOGRÁF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 siguiente estudio tiene como finalidad realizar una comparación entre la técnica radiográfica de conductometría y la observación clínica post extracción  dentaria del foramen apical, manteniendo el instrumento utilizado en la conductometría dentro del conducto radicular.</w:t>
      </w:r>
    </w:p>
    <w:p>
      <w:pPr>
        <w:pStyle w:val="Normal"/>
        <w:rPr/>
      </w:pPr>
      <w:r>
        <w:rPr/>
        <w:t>Para el estudio se utilizaran mandíbulas cadavéricas, con elementos dentarios, sobre los cuales se realizará apertura y rectificación y técnica de conductometría por método radiográfico, procediendo a la exéresis dentaria, para valorar si los resultados obtenidos en la radiografía coinciden con la clínica del foramen apic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de Mendo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de Ciencias de la Salu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rera de odontologí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. Nora Bustos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ra.Nancy Marchesi.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Labanti (estudia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an Pablo Ferri (estudiante)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41:00Z</dcterms:created>
  <dc:creator>Zaira y Pelado!</dc:creator>
  <dc:description/>
  <dc:language>en-US</dc:language>
  <cp:lastModifiedBy>AOA</cp:lastModifiedBy>
  <dcterms:modified xsi:type="dcterms:W3CDTF">2006-08-11T20:57:00Z</dcterms:modified>
  <cp:revision>3</cp:revision>
  <dc:subject/>
  <dc:title>VALORACION DE TECNICA RADIOGRAFICA EN CONDUCTOMETRIA Y SU CONFIRMACION CLINICA</dc:title>
</cp:coreProperties>
</file>