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MX"/>
        </w:rPr>
      </w:pPr>
      <w:r>
        <w:rPr/>
        <w:t>“</w:t>
      </w:r>
      <w:r>
        <w:rPr/>
        <w:t>Estudio de la anatomía interna de la raíz mesiovestibular de los primeros molares superiores”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w:rPr>
          <w:rFonts w:cs="Times New Roman" w:ascii="Times New Roman" w:hAnsi="Times New Roman"/>
          <w:sz w:val="24"/>
          <w:szCs w:val="28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20116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7pt" to="202.9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4859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7pt" to="346.9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148590</wp:posOffset>
                </wp:positionV>
                <wp:extent cx="6400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7pt" to="433.3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140970</wp:posOffset>
                </wp:positionV>
                <wp:extent cx="37490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1pt" to="433.3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val="es-MX"/>
        </w:rPr>
        <w:t>Facultad: Odontología. Univ. Maimonides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w:rPr>
          <w:rFonts w:cs="Times New Roman" w:ascii="Times New Roman" w:hAnsi="Times New Roman"/>
          <w:sz w:val="24"/>
          <w:szCs w:val="28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w:rPr>
          <w:rFonts w:cs="Times New Roman" w:ascii="Times New Roman" w:hAnsi="Times New Roman"/>
          <w:sz w:val="24"/>
          <w:szCs w:val="28"/>
          <w:lang w:val="es-MX"/>
        </w:rPr>
        <w:t>Cátedra: Endodoncia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w:rPr>
          <w:rFonts w:cs="Times New Roman" w:ascii="Times New Roman" w:hAnsi="Times New Roman"/>
          <w:sz w:val="24"/>
          <w:szCs w:val="28"/>
          <w:lang w:val="es-MX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w:rPr>
          <w:rFonts w:cs="Times New Roman" w:ascii="Times New Roman" w:hAnsi="Times New Roman"/>
          <w:sz w:val="24"/>
          <w:szCs w:val="28"/>
          <w:lang w:val="es-MX"/>
        </w:rPr>
        <w:t>Autores: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53035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9pt" to="433.3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val="es-MX"/>
        </w:rPr>
        <w:t>1- Lucía Varese (alumna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1450</wp:posOffset>
                </wp:positionV>
                <wp:extent cx="53035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5pt" to="433.3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val="es-MX"/>
        </w:rPr>
        <w:t>2- Salomé Játiva (alumna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w:rPr>
          <w:rFonts w:cs="Times New Roman" w:ascii="Times New Roman" w:hAnsi="Times New Roman"/>
          <w:sz w:val="24"/>
          <w:szCs w:val="28"/>
          <w:lang w:val="es-MX"/>
        </w:rPr>
        <w:t>3- Ma. Laura Salía (alumna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810</wp:posOffset>
                </wp:positionV>
                <wp:extent cx="53035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3pt" to="433.3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val="es-MX"/>
        </w:rPr>
        <w:t>4- Ma. Cristina Tula (docente)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s-MX" w:eastAsia="en-US"/>
        </w:rPr>
      </w:pPr>
      <w:r>
        <w:rPr>
          <w:rFonts w:cs="Times New Roman" w:ascii="Times New Roman" w:hAnsi="Times New Roman"/>
          <w:sz w:val="24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02870</wp:posOffset>
                </wp:positionV>
                <wp:extent cx="44805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1pt" to="433.3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esumen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realizó un estudio in vitro en el que se examinaron 10 raices mesiovestibulares de primeros molares superiores para analizar su anatomía interna mediante cortes transversales a distintas altu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s piezas dentarias fueron incluidas en tacos de resina acrílica y luego se realizaron los cortes a 1, 3, 5 y 7  milímetros  del ápice. Las secciones de los cortes transversales se analizaron con microscopía óptica y se digitalizaron en imágenes magnificadas a X 2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 objetivo fue evaluar la forma, número, presencia de comunicaciones y conductos accesorios de la raiz mesiovestibular de los molares superio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56:00Z</dcterms:created>
  <dc:creator>ricardo</dc:creator>
  <dc:description/>
  <dc:language>en-US</dc:language>
  <cp:lastModifiedBy>AOA</cp:lastModifiedBy>
  <cp:lastPrinted>2006-06-14T12:53:00Z</cp:lastPrinted>
  <dcterms:modified xsi:type="dcterms:W3CDTF">2006-08-11T20:54:00Z</dcterms:modified>
  <cp:revision>4</cp:revision>
  <dc:subject/>
  <dc:title>COSAE 2006</dc:title>
</cp:coreProperties>
</file>