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EVALUACION DEL CALIBRE DE LOS CONDUCTOS RADICULARES EN EL TERCIO APICAL DE DIFERENTES GRUPOS DENTARI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ordinador: Dr. Poladian, Joaquin </w:t>
      </w:r>
    </w:p>
    <w:p>
      <w:pPr>
        <w:pStyle w:val="Normal"/>
        <w:rPr/>
      </w:pPr>
      <w:r>
        <w:rPr/>
        <w:t xml:space="preserve">                      </w:t>
      </w:r>
      <w:r>
        <w:rPr/>
        <w:t>Dr. Tauil, Ricard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nos:       Gabarrot, Rodrigo </w:t>
      </w:r>
    </w:p>
    <w:p>
      <w:pPr>
        <w:pStyle w:val="Normal"/>
        <w:ind w:left="708" w:firstLine="708"/>
        <w:rPr/>
      </w:pPr>
      <w:r>
        <w:rPr/>
        <w:t>Stefaneli, Ant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mplitud de los conductos radiculares, es variable en los distintos grupos dentarios y en los diferentes sectores de cada estructura radicular (tercio apical, medio y cervi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 amplitud siempre es mayor que el ajuste de los instr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valuaron primeros y segundos molares superiores é inferiores. En el tercio apical  de estas  piezas, se realizaron cortes de 1 Mm. de espesor, evaluándose el diámetro menor del conducto radicular, con limas lisas tipo K del 15 al 80, introduciendo el instrumental en posición pasi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0:00Z</dcterms:created>
  <dc:creator>AOA</dc:creator>
  <dc:description/>
  <dc:language>en-US</dc:language>
  <cp:lastModifiedBy>AOA</cp:lastModifiedBy>
  <dcterms:modified xsi:type="dcterms:W3CDTF">2006-08-11T20:42:00Z</dcterms:modified>
  <cp:revision>2</cp:revision>
  <dc:subject/>
  <dc:title>EVALUACION DEL CALIBRE DE LOS CONDUCTOS RADICULARES EN EL TERCIO APICAL DE DIFERENTES GRUPOS DENTARIOS</dc:title>
</cp:coreProperties>
</file>