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¿LA ANATOMÍA INTERNA DEL INCISIVO LATERAL SUPERIOR ES SEMEJANTE AL INCISIVO CENTRAL?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AUTORES:</w:t>
      </w:r>
      <w:r>
        <w:rPr>
          <w:color w:val="000000"/>
        </w:rPr>
        <w:t>  Valeria Alejandra Leaniz, Silvina Magdalena López, Ana Laura Peralta, Melisa Debra Ziehlke.</w:t>
        <w:br/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DOCENTES:</w:t>
      </w:r>
      <w:r>
        <w:rPr>
          <w:color w:val="000000"/>
        </w:rPr>
        <w:t xml:space="preserve"> Prof. Dra. Liliana Menis de Mutal, Prof. Dra. Ana Lía Arena, Dra. Clotilde Góme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átedra de Endodoncia “B” Facultad de Odontología de Córdoba. UNC. Argenti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El objetivo de nuestro trabajo fue evaluar la anatomía interna del incisivo lateral superior, buscando detectar en </w:t>
      </w:r>
      <w:r>
        <w:rPr>
          <w:bCs/>
          <w:color w:val="000000"/>
        </w:rPr>
        <w:t>qué</w:t>
      </w:r>
      <w:r>
        <w:rPr>
          <w:color w:val="000000"/>
        </w:rPr>
        <w:t xml:space="preserve"> sentido se presenta su mayor dimensión</w:t>
      </w:r>
      <w:r>
        <w:rPr>
          <w:bCs/>
          <w:color w:val="000000"/>
        </w:rPr>
        <w:t xml:space="preserve">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Numerosos autores sostienen que la misma es semejante al central superior, pero de menor tamañ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a ello trabajamos sobre incisivos extraídos de pacientes jóvenes y adultos, los cuales fueron radiografiados en sentido ortorradial y próximo-proxim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uego sobre estos dientes se realizaron cortes transversales a nivel del tercio cervical, medio y apical, y cortes en sentido longitudin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sterior a la presentación de nuestra experiencia </w:t>
      </w:r>
      <w:r>
        <w:rPr>
          <w:bCs/>
          <w:color w:val="000000"/>
        </w:rPr>
        <w:t>relacionada con la anatomía interna de dichos elementos, se discutirán los aspectos clínicos a tener en cuenta durante la terapia endodóntic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5:16:00Z</dcterms:created>
  <dc:creator>endodoncia</dc:creator>
  <dc:description/>
  <dc:language>en-US</dc:language>
  <cp:lastModifiedBy>AOA</cp:lastModifiedBy>
  <cp:lastPrinted>2006-06-08T12:16:00Z</cp:lastPrinted>
  <dcterms:modified xsi:type="dcterms:W3CDTF">2006-08-11T20:36:00Z</dcterms:modified>
  <cp:revision>3</cp:revision>
  <dc:subject/>
  <dc:title> ¿LA ANATOMÍA INTERNA DEL INCISIVO LATERAL SUPERIOR ES SEMEJANTE AL INCISIVO CENTRAL</dc:title>
</cp:coreProperties>
</file>