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LIMPIA BARRO DENTINARIO: su importancia </w:t>
      </w:r>
      <w:r>
        <w:rPr>
          <w:b/>
          <w:color w:val="000000"/>
          <w:u w:val="single"/>
        </w:rPr>
        <w:t xml:space="preserve"> en la terapéutica endodóntica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AUTORES</w:t>
      </w:r>
      <w:r>
        <w:rPr/>
        <w:t xml:space="preserve">: Juan Pablo Remis, Gonzalo Arriaga, Jorge Lorenzo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DOCENTES:</w:t>
      </w:r>
      <w:r>
        <w:rPr>
          <w:color w:val="000000"/>
        </w:rPr>
        <w:t xml:space="preserve"> Prof. Dra. Liliana Menis de Mutal, Prof. Dra. Ana Lía Arena, Dra. Clotilde Góme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átedra de Endodoncia “B” Facultad de Odontología de Córdoba. UNC. Argent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l objetivo de nuestro trabajo fue evaluar la efectividad del limpia barro (EDTA 3% Tedequim S.R.L Argentina) como irrigación final del conducto para la eliminación del barro dentinario en el tercio apical. Trabajamos en Incisivos Centrales Superiores montados en una base y colocada en un maniquí para simular la situación clínica al realizar la terapia endodóntica. Llegado el momento de la irrigación final, se establecieron dos grupos: Grupo1: se inundó el conducto con 3ml de limpia barro. Grupo 2: igual manera con agua destilada. Una vez secado y repasado el conducto se cortaron longitudinalmente las piezas dentarias y se evaluó cualitativamente la permanencia o no del barro dentinario. </w:t>
      </w:r>
    </w:p>
    <w:p>
      <w:pPr>
        <w:pStyle w:val="Normal"/>
        <w:jc w:val="both"/>
        <w:rPr/>
      </w:pPr>
      <w:r>
        <w:rPr>
          <w:color w:val="000000"/>
        </w:rPr>
        <w:t>Se discutirán los</w:t>
      </w:r>
      <w:r>
        <w:rPr/>
        <w:t xml:space="preserve"> efectos clínicos de la persistencia o no de esta capa con respecto al éxito en la terapeútica canalicul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19:00Z</dcterms:created>
  <dc:creator>AOA</dc:creator>
  <dc:description/>
  <dc:language>en-US</dc:language>
  <cp:lastModifiedBy>AOA</cp:lastModifiedBy>
  <dcterms:modified xsi:type="dcterms:W3CDTF">2006-08-11T20:37:00Z</dcterms:modified>
  <cp:revision>2</cp:revision>
  <dc:subject/>
  <dc:title>LIMPIA BARRO DENTINARIO: su importancia  en la terapéutica endodóntica</dc:title>
</cp:coreProperties>
</file>