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fluencia del vehículo en la efectividad de la esterilización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/>
        <w:t xml:space="preserve">         </w:t>
      </w:r>
      <w:r>
        <w:rPr/>
        <w:t>Facultad de Odontología, Universidad de Concepción, Chi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UTORES: </w:t>
      </w:r>
    </w:p>
    <w:p>
      <w:pPr>
        <w:pStyle w:val="Normal"/>
        <w:spacing w:lineRule="auto" w:line="360"/>
        <w:rPr/>
      </w:pPr>
      <w:r>
        <w:rPr/>
        <w:t xml:space="preserve">ALCÁNTARA R., CARTES R., CARRIZO A.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.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MEN: </w:t>
      </w:r>
      <w:r>
        <w:rPr>
          <w:spacing w:val="22"/>
          <w:lang w:val="es-ES_tradnl"/>
        </w:rPr>
        <w:t>Este estudio determina la injerencia que tiene el vehículo de esterilización, de instrumental endodóntico, en la efectividad de esta. Los vehículos a evaluar fueron: gasa quirúrgica, esponja sintética y caja metálica. La efectividad de la esterilización se determinó mediante cultivo microbiológico. La efectividad de esterilización para cada vehículo fue: GQ 95%, ES 100% y CM 80%. El vehículo influye en la efectividad de esterilización. Se contraindica el uso de la CM por afectar el proce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2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09:00Z</dcterms:created>
  <dc:creator>Cartes Velásquez</dc:creator>
  <dc:description/>
  <dc:language>en-US</dc:language>
  <cp:lastModifiedBy>AOA</cp:lastModifiedBy>
  <dcterms:modified xsi:type="dcterms:W3CDTF">2006-08-11T21:08:00Z</dcterms:modified>
  <cp:revision>3</cp:revision>
  <dc:subject/>
  <dc:title>INFLUENCIA DEL VEHÍCULO DE ESTERILIZACIÓN EN LA EFECTIVIDAD DE ESTA</dc:title>
</cp:coreProperties>
</file>