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DIAFANIZACION.</w:t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átedra de Endodoncia. Facultad de Odontología. Universidad de Buenos Air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fesora Titular: Dra. Liliana G. Sierr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utores: </w:t>
        <w:tab/>
        <w:t>Bravo Matías.</w:t>
      </w:r>
    </w:p>
    <w:p>
      <w:pPr>
        <w:pStyle w:val="Normal"/>
        <w:ind w:left="708" w:firstLine="708"/>
        <w:rPr>
          <w:lang w:val="es-ES_tradnl"/>
        </w:rPr>
      </w:pPr>
      <w:r>
        <w:rPr>
          <w:lang w:val="es-ES_tradnl"/>
        </w:rPr>
        <w:t>Constanza Eduardo.</w:t>
      </w:r>
    </w:p>
    <w:p>
      <w:pPr>
        <w:pStyle w:val="Normal"/>
        <w:ind w:left="708" w:firstLine="708"/>
        <w:rPr>
          <w:lang w:val="es-ES_tradnl"/>
        </w:rPr>
      </w:pPr>
      <w:r>
        <w:rPr>
          <w:lang w:val="es-ES_tradnl"/>
        </w:rPr>
        <w:t>Martinez Lallis Raú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ocentes: </w:t>
        <w:tab/>
        <w:t>Almarante Ricardo.</w:t>
      </w:r>
    </w:p>
    <w:p>
      <w:pPr>
        <w:pStyle w:val="Normal"/>
        <w:ind w:left="708" w:firstLine="708"/>
        <w:rPr>
          <w:lang w:val="es-ES_tradnl"/>
        </w:rPr>
      </w:pPr>
      <w:r>
        <w:rPr>
          <w:lang w:val="es-ES_tradnl"/>
        </w:rPr>
        <w:t>Odobez Ange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Objetivos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Pedagógicos. La diafanización permite al alumno que comienza en la endodoncia, tener una idea más real del sistema de conductos radiculares, por ser un método de observación directa y tridimensional de los mismos, excediendo las limitaciones de las imágenes bidimensional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ateriales y Métodos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iguiendo el método de Okamura y Aprile modificado por Tronstad (J of E 1(8) 278-280 1975) se transparentaron 40 piezas dentarias humanas  extraída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esultados: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la muestra estudiada, se exponen las variantes anatómicas halladas y se da correlación a esta,  con casos clínicos en los cuales y gracias al material obturador se exponen en las radiografías post-operatorias, los distintos tipos de variantes expuestos anteriorm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nclusiones: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diafanización es una aceptable método didáctico para la comprensión de la anatomía radicul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05:00Z</dcterms:created>
  <dc:creator>Lucia</dc:creator>
  <dc:description/>
  <dc:language>en-US</dc:language>
  <cp:lastModifiedBy>AOA</cp:lastModifiedBy>
  <cp:lastPrinted>2006-07-02T13:34:00Z</cp:lastPrinted>
  <dcterms:modified xsi:type="dcterms:W3CDTF">2006-08-11T21:05:00Z</dcterms:modified>
  <cp:revision>3</cp:revision>
  <dc:subject/>
  <dc:title>DIAFANIZACION</dc:title>
</cp:coreProperties>
</file>