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SELLADO DE CONDUCTOS. COMPARACIÓN DE TRES TECNICAS DE                       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OBTURACIÓN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rPr/>
      </w:pPr>
      <w:r>
        <w:rPr/>
        <w:t>FACULTAD DE ODONTOLOGIA DE BUENOS AIR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CATEDRA INTEGRADA II</w:t>
      </w:r>
      <w:r>
        <w:rPr>
          <w:lang w:val="es-ES_tradnl"/>
        </w:rPr>
        <w:t xml:space="preserve">: </w:t>
      </w:r>
      <w:r>
        <w:rPr>
          <w:u w:val="single"/>
          <w:lang w:val="es-ES_tradnl"/>
        </w:rPr>
        <w:t>ENDODONCI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TITULAR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PROF. DRA. LILIANA SIER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DOCENTES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GUARCO CARL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</w:t>
      </w:r>
      <w:r>
        <w:rPr>
          <w:lang w:val="es-ES_tradnl"/>
        </w:rPr>
        <w:t>SEVERINO LA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ALUMNOS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CIELIKOVSKI  JAVIE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FERNANDEZ ACEVEDO MARIA VICTO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GOMEZ GUTIERREZ RAMI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evaluó en esta experiencia la capacidad de sellado comparando tres técnicas de obtur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utilizaron 30 dientes unirradiculares, la preparación quirúrgica se realizó según protocolo de trabajo para Protaper e irrigados con Hipoclorito de Na al 2,5. Anterior al último lavaje se irrigó con EDTA al 17%. Secados con puntas de papel y luego divididos en tres grupos para ser obturados: GRUPO I: Cemento de Grossman y técnica de condensación later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</w:t>
      </w:r>
      <w:r>
        <w:rPr>
          <w:lang w:val="es-ES_tradnl"/>
        </w:rPr>
        <w:t>GRUPO II: Técnica de Gutta-Flow según indicación del fabrica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</w:t>
      </w:r>
      <w:r>
        <w:rPr>
          <w:lang w:val="es-ES_tradnl"/>
        </w:rPr>
        <w:t>GRUPO III: Variante de la técnica de Gutta-Flow con lentul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steriormente se los sumergió en tinta China y se los diafanizó para realizar la observación de la filtración correspondient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6:00Z</dcterms:created>
  <dc:creator>Flia Auad</dc:creator>
  <dc:description/>
  <dc:language>en-US</dc:language>
  <cp:lastModifiedBy>AOA</cp:lastModifiedBy>
  <dcterms:modified xsi:type="dcterms:W3CDTF">2006-08-11T21:03:00Z</dcterms:modified>
  <cp:revision>3</cp:revision>
  <dc:subject/>
  <dc:title>CAPITULO ESTUDIANTIL</dc:title>
</cp:coreProperties>
</file>