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>LESIONES PERIAPICALES: TRATAMIENTO ENDODONTICO, CIRUGIA COMPLEMENTARIA?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FAC. DE ODONTOLOGIA U.B.A.  CATEDRA DE ENDODONCIA  ARGENTINA </w:t>
      </w:r>
    </w:p>
    <w:p>
      <w:pPr>
        <w:pStyle w:val="TextBody"/>
        <w:rPr/>
      </w:pPr>
      <w:r>
        <w:rPr/>
        <w:t>PROF. TITULAR: PROF.DRA. LILIANA SIERR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UTORES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-LEGUIZAMON VIRGINIA (alumna)</w:t>
      </w:r>
    </w:p>
    <w:p>
      <w:pPr>
        <w:pStyle w:val="TextBody"/>
        <w:rPr/>
      </w:pPr>
      <w:r>
        <w:rPr/>
        <w:t>2-MAYER JAVIER (alumn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-PINASCO LAURA (docente)</w:t>
      </w:r>
    </w:p>
    <w:p>
      <w:pPr>
        <w:pStyle w:val="TextBody"/>
        <w:rPr/>
      </w:pPr>
      <w:r>
        <w:rPr/>
        <w:t>4-GOMEZ NORA (docen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agnóstico clínico –radiogràfico.. Etiopatogenia.Tratamiento. Presentación de casos clínicos en pacientes adultos los cuales fueron tratados en la clínica de la cátedra de Endodoncia de la UBA. Evaluación de resultados  obtenidos a través de controles radiograficos a mediano y largo plaz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32:00Z</dcterms:created>
  <dc:creator>Ricardo</dc:creator>
  <dc:description/>
  <dc:language>en-US</dc:language>
  <cp:lastModifiedBy>AOA</cp:lastModifiedBy>
  <cp:lastPrinted>2006-06-07T15:31:00Z</cp:lastPrinted>
  <dcterms:modified xsi:type="dcterms:W3CDTF">2006-08-11T21:00:00Z</dcterms:modified>
  <cp:revision>4</cp:revision>
  <dc:subject/>
  <dc:title>CATEDRA DE ENDODONCIA UNIVERSIDAD DE BS</dc:title>
</cp:coreProperties>
</file>