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10" w:hanging="81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"/>
        </w:rPr>
        <w:t xml:space="preserve">Titulo: </w:t>
      </w:r>
      <w:r>
        <w:rPr>
          <w:rFonts w:cs="Arial" w:ascii="Arial" w:hAnsi="Arial"/>
          <w:b/>
          <w:lang w:val="es-ES_tradnl"/>
        </w:rPr>
        <w:t xml:space="preserve">“El Micro CT Scan: La Nueva Herramienta Para La Obtención De La Evidencia Científica En La Evaluación De Las Técnicas De Limpieza Y Conformación y Obturación En Endodoncia” 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escripción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es-ES"/>
        </w:rPr>
        <w:t>La especialidad de Endodoncia sigue experimentando una explosión virtual de “nuevas técnicas”, “nuevos materiales” y “nuevos instrumentos”. ¿Cuántos de estos materiales, instrumentos o técnicas resistirán el paso del tiempo? Esto esta por verse y determinarse. Muchos fabricantes de productos Endodonticos, proclaman guías existentes para la selección y uso de sistemas de instrumentación rotatoria de NiTi, que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basados en autores y conferencistas contemporáne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uchas veces sin ningún base ni sustento científ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generalmente basados en comentarios anecdóticos o experiencia clínica careciendo de bases científicas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as limitaciones de las guías existentes son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ES"/>
        </w:rPr>
        <w:t xml:space="preserve">que no toman en cuenta investigaciones científicas recientes sobre el tema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no discuten los objetivos a obtener o los métodos predecibles para lograr una buena instrumentación, limpieza y conformación de los conductos rad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acen énfasis en la importancia de la secuencia de los instrumentos por usar para lograr una forma especifica “radiograficamente” para la obturación de los conductos rad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>guías basadas en filosofías antiguas que ya han sido comprobadas científicamente su ineficiencia o mas aun, ya han sido descart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>basadas en el marketing de las empresas dental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Objetivo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spués de la presentación, los participantes podrán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juzgar las nuevas metodologías de investigación para obtener evidencia cientifica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tender la habilidad de un sistema rotatorio de NiTi sobre los otros para preparar, conformar y limpiar los conductos radiculares sin ocasionar errores de procedimiento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Cs/>
          <w:lang w:val="es-ES"/>
        </w:rPr>
        <w:t xml:space="preserve">entender los objetivos de preparación, conformación y limpieza de los conductos radiculares, y como lograr estos objetivos con el mejor sistema rotatorio de NITi basados en investigaciones científicas 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nocer científicamente las ventajas y desventajas de los sistemas rotatorios de NiTi que se encuentran al alcance de uno en el mercado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istinguir entre comercialismo y evidencia científica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Cs/>
          <w:lang w:val="es-ES"/>
        </w:rPr>
        <w:t>“</w:t>
      </w:r>
      <w:r>
        <w:rPr>
          <w:rFonts w:cs="Arial" w:ascii="Arial" w:hAnsi="Arial"/>
          <w:bCs/>
          <w:lang w:val="es-ES"/>
        </w:rPr>
        <w:t>La Ciencia” necesita dirigir la educación a los colegas, si queremos que tomen en cuanta seriamente a la especialidad de Endodon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4z0">
    <w:name w:val="WW8Num4z0"/>
    <w:qFormat/>
    <w:rPr>
      <w:rFonts w:ascii="ZapfDingbats BT" w:hAnsi="ZapfDingbats BT" w:cs="ZapfDingbats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8:00Z</dcterms:created>
  <dc:creator>Dr. Sergio Kuttler</dc:creator>
  <dc:description/>
  <cp:keywords/>
  <dc:language>en-US</dc:language>
  <cp:lastModifiedBy>AOA</cp:lastModifiedBy>
  <dcterms:modified xsi:type="dcterms:W3CDTF">2008-04-16T13:08:00Z</dcterms:modified>
  <cp:revision>2</cp:revision>
  <dc:subject/>
  <dc:title>DR</dc:title>
</cp:coreProperties>
</file>