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1056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CAPÍTULO ESTUDIANTIL – COSAE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6699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color w:val="006699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699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es-AR"/>
        </w:rPr>
        <w:t>REGLAMENTO PARA LA PRESENTACIÓN POSTERS ELECTRÓNICOS CASOS CLÍN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tación de casos clínicos se realizará en la modalidad de poster electrón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Deberá constar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es-AR"/>
        </w:rPr>
        <w:t xml:space="preserve">a) Título del trabaj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eastAsia="es-AR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eastAsia="es-AR"/>
        </w:rPr>
        <w:t>Autores (Máximo 5)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es-AR"/>
        </w:rPr>
        <w:t xml:space="preserve">: citar </w:t>
      </w:r>
      <w:r>
        <w:rPr>
          <w:rFonts w:cs="Times New Roman" w:ascii="Times New Roman" w:hAnsi="Times New Roman"/>
          <w:bCs/>
          <w:color w:val="202124"/>
          <w:sz w:val="24"/>
          <w:shd w:fill="FFFFFF" w:val="clear"/>
        </w:rPr>
        <w:t>apellido del autor, coma, inicial/es del nombre, punto y coma y siguientes autores de la misma forma. El primer autor será el presentador y luego se citarán por orden alfabético</w:t>
      </w:r>
    </w:p>
    <w:p>
      <w:pPr>
        <w:pStyle w:val="Prrafodelista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es-AR"/>
        </w:rPr>
        <w:t>c) Institución: Datos de la Institución. Ciudad, País.</w:t>
      </w:r>
      <w:r>
        <w:rPr>
          <w:rFonts w:eastAsia="Times New Roman" w:cs="Times New Roman" w:ascii="Times New Roman" w:hAnsi="Times New Roman"/>
          <w:sz w:val="24"/>
          <w:lang w:eastAsia="es-AR"/>
        </w:rPr>
        <w:b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l poster deberá contar con las siguientes secciones: a) Introducción b) material y técnicas empleadas c) Imágenes del Caso Clínico d) Conclusiones e) Bibliografía más relevante</w:t>
        <w:br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REQUISITOS OBLIGATORIOS DE POSTERS ELECTRÓNICOS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El Poster será  en formato digital y las dimensiones del mismo  deberán corresponderse con la plantilla en Power Point que se encuentra en el adjunto “Plantilla para la presentación de casos clínicos”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Utilizar solamente el modelo de plantilla enviado respetando fondo, colores, formato,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ipo de letra: Times New Roma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amaño de letra: 11 o 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No se pueden insertar víde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tación tiene que ser en una sola placa (1 diapositi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tación NO podrá tener animacion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tación tiene que estar guardada en formato Power Point 2003- 2010 con extensión .pp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tación NO podrá tener un tamaño mayor a 2M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tación tendrá que tener un espacio en blanco en el borde superior izquierdo para poder insertar el número asignado por el Organizad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s tablas, gráficos, fotografías, deberán estar en formato .JPG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La fecha límite para la presentación de Casos Clínicos es 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20 de mayo de 2023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. Por razones de organización la cantidad de trabajos a aceptar estará limitada, esto se realizará por estricto orden de recepción de los trabajos. Las inscripciones  para la presentación de casos deberán ser enviadas antes de esa fecha a las siguientes direcciones de e-mail 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sae@aoa.org.ar</w:t>
        </w:r>
      </w:hyperlink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tregará Premio al 1er Trabajo y Distinción al 2do y 3er Trab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36"/>
          <w:szCs w:val="36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MX" w:eastAsia="es-ES"/>
        </w:rPr>
        <w:t>DISPOSICIONES GENERALES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La ubicación de los posters será la indicada por la Comisión  Organizad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Los presentadores de cada poster deberán encontrarse a la hora establecida para la presentación oficial al público, permaneciendo a disposición de la Comisión Organizadora para responder preguntas e intercambiar  opiniones con los jurados y con los colegas interesados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 xml:space="preserve">En esta modalidad no se presentarán artículos, ni resúmenes para entregar a los asistentes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Los trabajos podrán ser descalificados por la Comisión Organizadora si no cumpliesen con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los requisitos estipulados en este reglamento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Es condición indispensable estar inscripto al Congreso para la presentación de los trabajos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ab/>
        <w:t xml:space="preserve">. 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Cualquier punto no estipulado en este Reglamento será resuelto por la Comisión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Organizadora del COSA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@ao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1:00Z</dcterms:created>
  <dc:creator>Gladys</dc:creator>
  <dc:description/>
  <cp:keywords/>
  <dc:language>en-US</dc:language>
  <cp:lastModifiedBy>Graciela</cp:lastModifiedBy>
  <dcterms:modified xsi:type="dcterms:W3CDTF">2023-02-26T21:23:00Z</dcterms:modified>
  <cp:revision>16</cp:revision>
  <dc:subject/>
  <dc:title/>
</cp:coreProperties>
</file>