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 Gianluca Gambarini (Italia) - Curso de 4 hor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Últimos desarrollos tecnológicos en Niquel – Titanio. Nuevas tendencias en Agentes Irrigantes. Nuevos materiales de obturació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emari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nnovaciones y tendencias en los procedimientos de conformación, limpieza y obturación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ientes desarrollos en tecnología de nickel titanio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aluando los beneficios y limitaciones de los instrumentos disponibles en el mercado para la maximización de la eficiencia y seguridad en su utilización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sos Clínicos, validación de nuevos conceptos y materiales en base a las últimas investigaciones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evas tendencias en irrigación. Interacción entre diferentes irrigantes. 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cesidad de la activación de las soluciones para optimizar la limpieza del sistema canalicular. Diferencias entre bacterias del plankton y del biofilm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evos materiales de obturación, evaluación de las ventajas y desventajas de diferentes técnicas y materia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32:00Z</dcterms:created>
  <dc:creator>X</dc:creator>
  <dc:description/>
  <cp:keywords/>
  <dc:language>en-US</dc:language>
  <cp:lastModifiedBy>Agustin</cp:lastModifiedBy>
  <dcterms:modified xsi:type="dcterms:W3CDTF">2010-03-23T21:45:00Z</dcterms:modified>
  <cp:revision>3</cp:revision>
  <dc:subject/>
  <dc:title>Dr Gianluca Gambarini (Italia) - Curso de 4 horas</dc:title>
</cp:coreProperties>
</file>